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anaging Direc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ka Securities (Pvt) Limit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. 228/2, Galle Road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lombo 0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OUNT NUMBER</w:t>
        <w:tab/>
        <w:tab/>
        <w:t>:………………………/……/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INSTRUCTION TO HOLD SALE PROCEED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 refer to the above and inform you herewith that you could hold my sale proceeds to meet the settlement of my future purchas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k yo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trul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Name: 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45:00Z</dcterms:created>
  <dc:creator>wasantha</dc:creator>
  <dc:description/>
  <cp:keywords/>
  <dc:language>en-US</dc:language>
  <cp:lastModifiedBy>rumaiz</cp:lastModifiedBy>
  <cp:lastPrinted>2007-09-12T12:08:00Z</cp:lastPrinted>
  <dcterms:modified xsi:type="dcterms:W3CDTF">2010-06-14T03:35:00Z</dcterms:modified>
  <cp:revision>7</cp:revision>
  <dc:subject/>
  <dc:title>………………………</dc:title>
</cp:coreProperties>
</file>