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S 6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8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CENTRAL DEPOSITORY SYSTEMS (PVT) LIMITED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This application should be submitted through your participan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 INTRA-ACCOUNT/INTER-ACCOUNT TRANSFER OF SECURITIES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503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me of Accoun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503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ddress  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Kepler Std Light Scn"/>
          <w:sz w:val="20"/>
          <w:szCs w:val="20"/>
        </w:rPr>
        <w:t xml:space="preserve">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503.95pt,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Kepler Std Light Scn"/>
          <w:sz w:val="20"/>
          <w:szCs w:val="20"/>
        </w:rPr>
        <w:t xml:space="preserve">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503.9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1)</w:t>
        <w:tab/>
        <w:t>I/We* wish to transfer the following securities out of my/our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441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</w:tblGrid>
      <w:tr>
        <w:trPr>
          <w:trHeight w:val="302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ith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whose consent is given below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368.9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 xml:space="preserve">  </w:t>
        <w:tab/>
        <w:t xml:space="preserve">                      </w:t>
      </w:r>
      <w:r>
        <w:rPr>
          <w:sz w:val="20"/>
          <w:szCs w:val="20"/>
        </w:rPr>
        <w:t>(participant’s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REFERENCE NO.</w:t>
      </w:r>
    </w:p>
    <w:p>
      <w:pPr>
        <w:pStyle w:val="Normal"/>
        <w:rPr>
          <w:sz w:val="20"/>
          <w:szCs w:val="20"/>
        </w:rPr>
      </w:pPr>
      <w:r>
        <w:rPr>
          <w:rFonts w:eastAsia="Kepler Std Light Scn"/>
          <w:sz w:val="20"/>
          <w:szCs w:val="20"/>
        </w:rPr>
        <w:t xml:space="preserve">              </w:t>
      </w:r>
      <w:r>
        <w:rPr>
          <w:sz w:val="20"/>
          <w:szCs w:val="20"/>
        </w:rPr>
        <w:t>QUANTITY                                                    Company Code                           Type                 Sub-Type                             (Office use only)</w:t>
      </w:r>
    </w:p>
    <w:tbl>
      <w:tblPr>
        <w:tblW w:w="104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  <w:gridCol w:w="585"/>
        <w:gridCol w:w="585"/>
        <w:gridCol w:w="585"/>
        <w:gridCol w:w="585"/>
        <w:gridCol w:w="720"/>
        <w:gridCol w:w="450"/>
        <w:gridCol w:w="450"/>
        <w:gridCol w:w="450"/>
        <w:gridCol w:w="450"/>
        <w:gridCol w:w="2268"/>
      </w:tblGrid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/s of individual account holder/s / Due signature/s and/or Common Seal for body corpo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5pt" to="143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332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512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    </w:t>
        <w:tab/>
        <w:t xml:space="preserve">2.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3.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152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: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1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458.9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2)</w:t>
        <w:tab/>
        <w:t xml:space="preserve">Name of participant :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onfirm the authenticity of the signature/s of the above Account Holder/s and hereby authorise the transfer of the above mentioned securities out of the above account held through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278.95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Authorised signature : .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278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Name and Designation 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269.9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Date : 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21.9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  <w:tab/>
        <w:t>*I/We request that the securities mentioned in (1) above be transferred to my/our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441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</w:tblGrid>
      <w:tr>
        <w:trPr>
          <w:trHeight w:val="302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512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ith  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</w:t>
        <w:tab/>
        <w:t xml:space="preserve">                      </w:t>
      </w:r>
      <w:r>
        <w:rPr>
          <w:sz w:val="20"/>
          <w:szCs w:val="20"/>
        </w:rPr>
        <w:t>(participant’s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/s of individual account holder/s / Due signature/s and/or Common Seal for body corpo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134.9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305.9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476.9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.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2.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3.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037590" cy="694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horised Signature and Stamp of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horised Signature and Stamp of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: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134.9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elete accordingly</w:t>
      </w:r>
    </w:p>
    <w:sectPr>
      <w:type w:val="continuous"/>
      <w:pgSz w:w="12240" w:h="15840"/>
      <w:pgMar w:left="108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pler Std Light Sc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epler Std Light Scn" w:hAnsi="Kepler Std Light Scn" w:eastAsia="Times New Roman" w:cs="Kepler Std Light Sc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9:00Z</dcterms:created>
  <dc:creator>nirmalee</dc:creator>
  <dc:description/>
  <cp:keywords/>
  <dc:language>en-US</dc:language>
  <cp:lastModifiedBy>nirmalee</cp:lastModifiedBy>
  <dcterms:modified xsi:type="dcterms:W3CDTF">2008-06-11T06:07:00Z</dcterms:modified>
  <cp:revision>31</cp:revision>
  <dc:subject/>
  <dc:title>CDS 3</dc:title>
</cp:coreProperties>
</file>